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840"/>
        <w:jc w:val="both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  <w:t xml:space="preserve">Реферат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425" w:firstLine="854"/>
        <w:rPr/>
      </w:pPr>
      <w:r>
        <w:rPr/>
        <w:t>Курсовой проект выполнен в объеме 21 страницы, содержит пять рисунков, использовано семь источников. Разработанный генератор пилообразного напряжения  может быть использован в качестве устройства строчной развёртки, в контрольно-измерительной аппаратуре и в цифро-аналоговых преобразователях.  При проектировании были разработаны и рассчитаны токостабилизирующий элемент на основе ОУ, несимметричный мультивибратор на основе ОУ, ключевое устройство и эмиттерный повторитель. Полученные параметры устройства удовлетворяют требованиям техническ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96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58:00Z</dcterms:created>
  <dc:creator>Андрей</dc:creator>
  <dc:description/>
  <dc:language>en-US</dc:language>
  <cp:lastModifiedBy>Андрей</cp:lastModifiedBy>
  <dcterms:modified xsi:type="dcterms:W3CDTF">2004-05-04T12:39:00Z</dcterms:modified>
  <cp:revision>17</cp:revision>
  <dc:subject/>
  <dc:title/>
</cp:coreProperties>
</file>